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 他在哪儿我反复地顶着那一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哪儿？我反复地顶着那一个点，眼神中充满了焦虑和期待。手机屏幕上显示的定位信息，似乎永远离真实位置不远，却又近在咫尺。我站在这里，他应该就是这里吧。他总是喜欢在这个角落里发消息，我记得很清楚。</w:t>
      </w:r>
      <w:r>
        <w:rPr>
          <w:sz w:val="32"/>
          <w:szCs w:val="32"/>
        </w:rPr>
        <w:t>&lt;/p&gt;&lt;p&gt;&lt;img src="/static-img/tbSFN1D6Nc5YWYqbLbfHw9LhAuUme3p1Ls4F4NQiSmlk1y2RUyTZnYGHOVs470YN.png"&gt;&lt;/p&gt;&lt;p&gt;&amp;#34;</w:t>
      </w:r>
      <w:r>
        <w:rPr>
          <w:sz w:val="32"/>
          <w:szCs w:val="32"/>
        </w:rPr>
        <w:t>你确定是在咖啡馆对面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再次确认道。我知道这条街上的每一家店铺，每一个路口，就像我心里的图景一样清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嗯…大概吧。为什么问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回应的声音有些许颤抖，但语气还是那么淡漠。</w:t>
      </w:r>
      <w:r>
        <w:rPr>
          <w:sz w:val="32"/>
          <w:szCs w:val="32"/>
        </w:rPr>
        <w:t>&lt;/p&gt;&lt;p&gt;&lt;img src="/static-img/xs2uEAQkzrekM7myXWD_o9LhAuUme3p1Ls4F4NQiSmnS4QLlJnt6dS7OBeDUIkppv_rShJkp5wlDlRIK0xqTaw.png"&gt;&lt;/p&gt;&lt;p&gt;</w:t>
      </w:r>
      <w:r>
        <w:rPr>
          <w:sz w:val="32"/>
          <w:szCs w:val="32"/>
        </w:rPr>
        <w:t>我深吸一口气，试图平息内心的波动。他现在应该已经到了，那个地方有他的标志性风格——一盏独特的灯笼。但是，如果他真的来了，他为什么没有直接走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他反复地顶着那一个点，我心里默念着，这可能是我能做的一切了。如果不是，那就意味着一切都为时已晚。</w:t>
      </w:r>
      <w:r>
        <w:rPr>
          <w:sz w:val="32"/>
          <w:szCs w:val="32"/>
        </w:rPr>
        <w:t>&lt;/p&gt;&lt;p&gt;&lt;img src="/static-img/rJJllZCK2Nu6Q9nM1UMFTtLhAuUme3p1Ls4F4NQiSmnS4QLlJnt6dS7OBeDUIkppv_rShJkp5wlDlRIK0xqTaw.png"&gt;&lt;/p&gt;&lt;p&gt;</w:t>
      </w:r>
      <w:r>
        <w:rPr>
          <w:sz w:val="32"/>
          <w:szCs w:val="32"/>
        </w:rPr>
        <w:t>突然，一阵微风吹过，带来了一股熟悉的香味，是他的香水。在我的脑海里，这种味道与我们一起度过的夜晚紧密相连。我转头，看向咖啡馆对面的方向，只见一个人影正缓缓走来。他的背影让人难以忘怀，在阳光下显得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慢慢走向他，我们终于靠得</w:t>
      </w:r>
      <w:r>
        <w:rPr>
          <w:sz w:val="32"/>
          <w:szCs w:val="32"/>
        </w:rPr>
        <w:t>asse</w:t>
      </w:r>
      <w:r>
        <w:rPr>
          <w:sz w:val="32"/>
          <w:szCs w:val="32"/>
        </w:rPr>
        <w:t>够彼此。尽管这一刻并没有特别之处，但它却充满了重逢后的温暖。这就是答案，这就是我们的故事所需的一个小小细节。在这个瞬间，无论过去发生了什么，都变得无关紧要，因为重要的是我们继续前行，以及那个“是这里吗？”给予我们的勇气去寻找。</w:t>
      </w:r>
      <w:r>
        <w:rPr>
          <w:sz w:val="32"/>
          <w:szCs w:val="32"/>
        </w:rPr>
        <w:t>&lt;/p&gt;&lt;p&gt;&lt;img src="/static-img/FgTGoz-JupB6vzavAC9G-dLhAuUme3p1Ls4F4NQiSmnS4QLlJnt6dS7OBeDUIkppv_rShJkp5wlDlRIK0xqTaw.jpg"&gt;&lt;/p&gt;&lt;p&gt;&lt;a href = "/doc/771292-</w:t>
      </w:r>
      <w:r>
        <w:rPr>
          <w:sz w:val="32"/>
          <w:szCs w:val="32"/>
        </w:rPr>
        <w:t>寻找 他在哪儿我反复地顶着那一个点</w:t>
      </w:r>
      <w:r>
        <w:rPr>
          <w:sz w:val="32"/>
          <w:szCs w:val="32"/>
        </w:rPr>
        <w:t>.doc" rel="alternate" download="771292-</w:t>
      </w:r>
      <w:r>
        <w:rPr>
          <w:sz w:val="32"/>
          <w:szCs w:val="32"/>
        </w:rPr>
        <w:t>寻找 他在哪儿我反复地顶着那一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